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;Arial Narrow" w:ascii="Arial Narrow;Arial Narrow" w:hAnsi="Arial Narrow;Arial Narrow"/>
          <w:b/>
          <w:bCs/>
          <w:sz w:val="48"/>
          <w:szCs w:val="48"/>
        </w:rPr>
        <w:t>FRX® Wood Specification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The following paragraphs are for insertion into a section of generic specifications or generic/proprietary specifications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pacing w:val="-4"/>
          <w:sz w:val="28"/>
          <w:szCs w:val="28"/>
        </w:rPr>
        <w:t>Part 1 – General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1.01 Product Identification</w:t>
      </w:r>
    </w:p>
    <w:p>
      <w:pPr>
        <w:pStyle w:val="Noparagraphstyle"/>
        <w:rPr/>
      </w:pPr>
      <w:r>
        <w:rPr>
          <w:rFonts w:cs="Arial Narrow;Arial Narrow" w:ascii="Arial Narrow;Arial Narrow" w:hAnsi="Arial Narrow;Arial Narrow"/>
          <w:spacing w:val="-4"/>
        </w:rPr>
        <w:t xml:space="preserve">A. All lumber and plywood designated to be exterior fire retardant treated shall be pressure impregnated with FRX chemicals and shall have a flame spread rating of 25 or less when tested in accordance with ASTM E-84, “Standard Test Method for Surface Burning Characteristics of Building Materials.” Also, when test conditions are extended to 30 minutes, the flame spread should not progress more than 10 </w:t>
      </w:r>
      <w:r>
        <w:rPr>
          <w:rFonts w:cs="Arial Narrow;Arial Narrow" w:ascii="Arial Narrow;Arial Narrow" w:hAnsi="Arial Narrow;Arial Narrow"/>
          <w:spacing w:val="-2"/>
          <w:position w:val="6"/>
        </w:rPr>
        <w:t>1</w:t>
      </w:r>
      <w:r>
        <w:rPr>
          <w:rFonts w:cs="Arial Narrow;Arial Narrow" w:ascii="Arial Narrow;Arial Narrow" w:hAnsi="Arial Narrow;Arial Narrow"/>
          <w:spacing w:val="-4"/>
        </w:rPr>
        <w:t>/</w:t>
      </w:r>
      <w:r>
        <w:rPr>
          <w:rFonts w:cs="Arial Narrow;Arial Narrow" w:ascii="Arial Narrow;Arial Narrow" w:hAnsi="Arial Narrow;Arial Narrow"/>
          <w:spacing w:val="-2"/>
        </w:rPr>
        <w:t>2</w:t>
      </w:r>
      <w:r>
        <w:rPr>
          <w:rFonts w:cs="Arial Narrow;Arial Narrow" w:ascii="Arial Narrow;Arial Narrow" w:hAnsi="Arial Narrow;Arial Narrow"/>
          <w:spacing w:val="-4"/>
        </w:rPr>
        <w:t xml:space="preserve"> feet beyond the centerline of the burners, with no evidence </w:t>
        <w:br/>
        <w:t>of significant progressive combus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B. Each piece of fire retardant treated lumber and plywood shall be manufactured under independent third party follow-up inspection service, and each piece shall bear the appropriate qualified inspection agency’s label indicating surface burning characteristics in the 30 minute ASTM E-84 flame spread test. Each piece will be labeled indicating kiln dried after treatment (KDAT) and identifying the treating company and loca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 xml:space="preserve">C. In addition, there shall be no increase in </w:t>
        <w:br/>
        <w:t>the listed classification when tested after ASTM D-2898 “Standard Method of Accelerated Weathering of Fire Retardant Treated Wood for Fire Testing.”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pacing w:val="-4"/>
          <w:sz w:val="28"/>
          <w:szCs w:val="28"/>
        </w:rPr>
        <w:t>Part 2 – Products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2.01 Lumber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Provide lumber of the appropriate grade and species as specified by the design criteria for the intended applica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2.02 Plywood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Provide plywood of the appropriate grade and species as specified by the design criteria for the intended applica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2.03 Siding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Provide siding of the appropriate grade and species as specified by the design criteria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2.04 Fire Retardant Treatment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A.  Treatment shall be FRX chemicals manufactured by Chemco Acquisition, Ferndale, WA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B.   All exterior fire retardant treated wood shall be kiln dried after treatment to a moisture content of 19% for lumber and 15% for plywood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C.   Kiln drying after treatment shall be monitored by an approved third party agency, and the identification label on each piece of wood will so indicate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D. The fire retardant formulation must be free of halogens, sulfates, chlorides and ammonium phosphate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pacing w:val="-4"/>
          <w:sz w:val="28"/>
          <w:szCs w:val="28"/>
        </w:rPr>
        <w:t>Part 3 – Execution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3.01 Field Cuts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Do not rip or mill FRX fire retardant treated lumber. End cuts, drilling holes and joining cuts are permitted. Plywood may be cut in any direc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b/>
          <w:b/>
          <w:bCs/>
          <w:spacing w:val="-4"/>
        </w:rPr>
      </w:pPr>
      <w:r>
        <w:rPr>
          <w:rFonts w:cs="Arial Narrow;Arial Narrow" w:ascii="Arial Narrow;Arial Narrow" w:hAnsi="Arial Narrow;Arial Narrow"/>
          <w:b/>
          <w:bCs/>
          <w:spacing w:val="-4"/>
        </w:rPr>
        <w:t>3.02 Application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A.   FRX fire retardant treated lumber and plywood used in structural applications shall be applied according to strength tables provided by Arch Wood Protec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B.   FRX is a non-leachable fire retardant treatment and may be installed with direct exposure to precipitation, however, it cannot be substituted for preservative treated wood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C.   FRX wood shall not be used in enclosed roofing applications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D.   FRX wood shall not be used in direct contact with the ground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  <w:t>E. Exterior fire retardant treated lumber and plywood shall use design value adjustments and span ratings as published by Arch Wood Protection.</w:t>
      </w:r>
    </w:p>
    <w:p>
      <w:pPr>
        <w:pStyle w:val="Noparagraphstyle"/>
        <w:rPr>
          <w:rFonts w:ascii="Arial Narrow;Arial Narrow" w:hAnsi="Arial Narrow;Arial Narrow" w:cs="Arial Narrow;Arial Narrow"/>
          <w:spacing w:val="-4"/>
        </w:rPr>
      </w:pPr>
      <w:r>
        <w:rPr>
          <w:rFonts w:cs="Arial Narrow;Arial Narrow" w:ascii="Arial Narrow;Arial Narrow" w:hAnsi="Arial Narrow;Arial Narrow"/>
          <w:spacing w:val="-4"/>
        </w:rPr>
      </w:r>
    </w:p>
    <w:p>
      <w:pPr>
        <w:pStyle w:val="Noparagraphstyle"/>
        <w:rPr>
          <w:rFonts w:ascii="Arial Narrow;Arial Narrow" w:hAnsi="Arial Narrow;Arial Narrow" w:eastAsia="Arial Narrow;Arial Narrow" w:cs="Arial Narrow;Arial Narrow"/>
          <w:spacing w:val="-4"/>
        </w:rPr>
      </w:pPr>
      <w:r>
        <w:rPr>
          <w:rFonts w:eastAsia="Arial Narrow;Arial Narrow" w:cs="Arial Narrow;Arial Narrow" w:ascii="Arial Narrow;Arial Narrow" w:hAnsi="Arial Narrow;Arial Narrow"/>
          <w:spacing w:val="-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Arial Narrow;Arial Narrow"/>
        <w:b/>
        <w:b/>
        <w:bCs/>
        <w:sz w:val="48"/>
        <w:szCs w:val="48"/>
      </w:rPr>
    </w:pPr>
    <w:r>
      <w:rPr>
        <w:rFonts w:cs="Arial Narrow;Arial Narrow" w:ascii="Arial Narrow;Arial Narrow" w:hAnsi="Arial Narrow;Arial Narrow"/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SimSun;ËÎÌå" w:cs="Times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yriad;Times New Roman" w:hAnsi="Myriad;Times New Roman" w:eastAsia="SimSun;ËÎÌå" w:cs="Myriad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10:00Z</dcterms:created>
  <dc:creator>Sean Freeman</dc:creator>
  <dc:description/>
  <dc:language>en-US</dc:language>
  <cp:lastModifiedBy> </cp:lastModifiedBy>
  <dcterms:modified xsi:type="dcterms:W3CDTF">2005-08-17T00:52:00Z</dcterms:modified>
  <cp:revision>3</cp:revision>
  <dc:subject/>
  <dc:title>FRX™ Wood Specification</dc:title>
</cp:coreProperties>
</file>